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RANSLINK CONFERE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the Institute of Technology MARA, Shah Alam, Malays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JULY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0"/>
      </w:tblGrid>
      <w:tr>
        <w:trPr>
          <w:trHeight w:val="39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S</w:t>
            </w:r>
          </w:p>
        </w:tc>
      </w:tr>
      <w:tr>
        <w:trPr>
          <w:trHeight w:val="5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m – 9:4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ing Addres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entatively The Mayor of Kuala Lumpur</w:t>
            </w:r>
          </w:p>
        </w:tc>
      </w:tr>
      <w:tr>
        <w:trPr>
          <w:trHeight w:val="5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 am – 10:0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ranslink Proje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fessor Karl-L Bang (KTH, Stockholm)</w:t>
            </w:r>
          </w:p>
        </w:tc>
      </w:tr>
      <w:tr>
        <w:trPr>
          <w:trHeight w:val="29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am – 10:2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Break</w:t>
            </w:r>
          </w:p>
        </w:tc>
      </w:tr>
      <w:tr>
        <w:trPr>
          <w:trHeight w:val="359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 am – 10:50 a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 am – 11:10 a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0 am – 12:30 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Issues and Research Needs in Transpor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Nick W. Marler (ITS, Leeds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r Karl Kottenhoff (KTH, Stockholm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Discus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 Prof.  Haji Zakaria Ahmad (FSPU, UiTM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Member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P.Barter (Nat Univ of Singap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Dr Siti Jaensisirsak (UBON, Thaila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r H. Sutomo (UGM, Indonesia)</w:t>
            </w:r>
          </w:p>
        </w:tc>
      </w:tr>
      <w:tr>
        <w:trPr>
          <w:trHeight w:val="3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noon – 2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Break</w:t>
            </w:r>
          </w:p>
        </w:tc>
      </w:tr>
      <w:tr>
        <w:trPr>
          <w:trHeight w:val="5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pm – 14:3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al Development of PhD programs in Transpor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 Prof. Sabariah Mohamad (MITRANS, UiTM)</w:t>
            </w:r>
          </w:p>
        </w:tc>
      </w:tr>
      <w:tr>
        <w:trPr>
          <w:trHeight w:val="80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pm – 15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uidelines for the PhD Education Process in Transpor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f Karl L. Bang (KTH, Stockhol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iles Tight (ITS Leeds)</w:t>
            </w:r>
          </w:p>
        </w:tc>
      </w:tr>
      <w:tr>
        <w:trPr>
          <w:trHeight w:val="10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pm – 16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 of Translink Proposa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 Miles Tight (ITS, Lee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Member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4" w:leader="none"/>
              </w:tabs>
              <w:spacing w:before="60" w:after="60"/>
              <w:ind w:left="584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 Ir Mohamed Rehan Karim (UM Malaysi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4" w:leader="none"/>
              </w:tabs>
              <w:spacing w:before="60" w:after="60"/>
              <w:ind w:left="58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inh (Hanoi University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4" w:leader="none"/>
              </w:tabs>
              <w:spacing w:before="60" w:after="60"/>
              <w:ind w:left="58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r Ofyar Tamin (ITB)</w:t>
            </w:r>
          </w:p>
        </w:tc>
      </w:tr>
      <w:tr>
        <w:trPr>
          <w:trHeight w:val="1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pm – 17:3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 Development of Transport Research in SE-As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Dr Tri Tjahjono, (U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Moderat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Paul Timms, (ITS, Leed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l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Ruth Banomyong (Thaila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 Ir Danang Parikesi t(UGM, Indones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Dr Ahmad Farhan Mohd Sadullah (USM Malays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60" w:after="60"/>
              <w:ind w:left="648" w:hanging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Dr Haris Koutsopolous (KTH, Stockholm)</w:t>
            </w:r>
          </w:p>
        </w:tc>
      </w:tr>
      <w:tr>
        <w:trPr>
          <w:trHeight w:val="5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7:3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of The Confer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Vice Chancellor of UiT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7:00Z</dcterms:created>
  <dc:creator>Gunuine Windows</dc:creator>
  <dc:description/>
  <cp:keywords/>
  <dc:language>en-US</dc:language>
  <cp:lastModifiedBy> Cup</cp:lastModifiedBy>
  <dcterms:modified xsi:type="dcterms:W3CDTF">2008-06-09T23:25:00Z</dcterms:modified>
  <cp:revision>8</cp:revision>
  <dc:subject/>
  <dc:title>SEMINAR PROGRAMME FOR TRANSLINK CONFERENCE</dc:title>
</cp:coreProperties>
</file>